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CB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will modify your current ECB program files, upgrad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this disk WITHOUT modifiying any parameters or pass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s almost pai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the upgrade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e sure that the default drive is set to A: (type "a:" &lt;return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using a hard disk, note the directory containing your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 If you are using floppies, put your ECB work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t the DOS prompt, type "upgrade" followed by a space and th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program files.  Then press &lt;return&gt;.  For example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type "upgrade b: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PORTANT: If you are upgrading from a version prior to 1.19,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rebuild (select UTILITY at the main menu, then select REBUIL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tructure of versions 1.19 and higher is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; running the rebuild will correct any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.  If you already have v. 1.19 or higher,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  NOTE:  If you have more than one recipe fil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is step on each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sure that all your copies of ECB are the same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PGRADE all copies of the program using the above procedu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program, please share the latest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